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Gluten-Free Strawberry-Raspberry Muesli 28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Preservative-free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rtificial colourant free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ydrogenated fat fre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Storage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in a dry, cool, but frost-free place, protected from sunlight. Millet flakes, buckwheat flakes, rice flakes, raisins (raisins, sunflower oil), sugar, freeze-dried (lyophilized) fruits (1.5% strawberries and raspberries), maltodextrin, iodized table sal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Gluten-free, does not contain peanuts. May contain traces of eggs, soy, milk, nuts, sesame seeds, lupine (Lupinus), SO2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102"/>
              <w:gridCol w:w="2958"/>
            </w:tblGrid>
            <w:tr>
              <w:trPr/>
              <w:tc>
                <w:tcPr>
                  <w:tcW w:w="606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426kJ/341kc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,96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aturated fatty acid</w:t>
                  </w:r>
                </w:p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71,3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ugar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24,0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fiber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protein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7,9 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alt</w:t>
                  </w:r>
                </w:p>
              </w:tc>
              <w:tc>
                <w:tcPr>
                  <w:tcW w:w="295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,09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5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4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9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9:00Z</dcterms:created>
  <dc:creator>Beck  Viktor</dc:creator>
  <dc:description/>
  <cp:keywords/>
  <dc:language>en-US</dc:language>
  <cp:lastModifiedBy>user</cp:lastModifiedBy>
  <dcterms:modified xsi:type="dcterms:W3CDTF">2021-08-11T06:30:00Z</dcterms:modified>
  <cp:revision>5</cp:revision>
  <dc:subject/>
  <dc:title/>
</cp:coreProperties>
</file>